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hadow/>
          <w:color w:val="76923C"/>
          <w:sz w:val="32"/>
          <w:szCs w:val="32"/>
        </w:rPr>
      </w:pPr>
      <w:r>
        <w:rPr>
          <w:b/>
          <w:bCs/>
          <w:i/>
          <w:iCs/>
          <w:shadow/>
          <w:color w:val="76923C"/>
          <w:sz w:val="32"/>
          <w:szCs w:val="32"/>
        </w:rPr>
        <mc:AlternateContent>
          <mc:Choice Requires="wps">
            <w:drawing>
              <wp:inline distT="0" distB="0" distL="0" distR="0">
                <wp:extent cx="3131820" cy="1948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000" cy="194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веты 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взровслевш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че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53.45pt;width:246.55pt;height:153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оветы 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взровслевш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чер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Советы родителям&#10;повзровслевшей&#10;дочери&#10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ажаемые родители!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ша девочка становится взрослой, она изменилась физически, по</w:t>
        <w:softHyphen/>
        <w:t>степенно превращаясь в юную девушку. Расширяется круг ее общения, ее тянет к сверстникам, друзьям, приятеля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возрасте на пути подростка встречается много соблазнов и опас</w:t>
        <w:softHyphen/>
        <w:t>ностей. В этот период вы, родители, должны как можно ближе быть со своим ребенком, не провоцировать его своим поведением на соверше</w:t>
        <w:softHyphen/>
        <w:t>ние необдуманных поступков. Вы должны стать своей девочке советчи</w:t>
        <w:softHyphen/>
        <w:t>ком и другом, помощником в самых трудных и непредвиденных ситуа</w:t>
        <w:softHyphen/>
        <w:t>циях. Чтобы таких ситуаций было меньше, старайтесь предупредить про</w:t>
        <w:softHyphen/>
        <w:t>блему, которая может возникнуть. Для этого предложите своей дочери соблюдать следующие правила, которые помогут ей в самых непредви</w:t>
        <w:softHyphen/>
        <w:t>денных ситуациях и сохранят жизн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одя из дома, обязательно скажи, куда идешь и когда вернеш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 извести о перемене план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 оставь номер телефона или адрес, по которому мож</w:t>
        <w:softHyphen/>
        <w:t>но с тобой связат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родителей в это время дома нет, оставь им записку, в кото</w:t>
        <w:softHyphen/>
        <w:t xml:space="preserve">рой укажи адрес и телефон, по которому можно тебя найт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я из дома, всегда бери с собой немного денег на крайний случа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ть эти деньги только в исключительных случаях (срочный звонок, возможность доехать до дома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собираешься куда-то с друзьями, с ними, по возможности, возвращай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едешь к друзьям, оставь родителям телефон друзей на тот случай, если ты не позвониш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айся возвращаться домой не в одиночку и не очень позд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чувствуешь, что тебя кто-то преследует, не беги, старайся обратить внимание прохожих на себ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да не садись наугад в попутные машины и не соглашайся на предложения подвезти тебя от людей, которых ты не знаешь или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которыми ты только что познакомилас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хать ты можешь только с теми людьми, которых ты очень хорошо знаешь, кому доверяеш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входишь в подъезд своего дома и встречаешь там незнакомого тебе человека, будь осторожна, попробуй выйти и дождать</w:t>
        <w:softHyphen/>
        <w:t>ся кого-нибудь из жильцов, вместе с которыми ты вернешься в подъез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ебя просят помочь найти улицу или дом, не спеши сразу с людьми идти куда-либо. Постарайся объяснить, стоя на месте или адресуй их к кому-нибудь из взрослы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молодой человек склоняет тебя к близости, помни, что у близости есть последств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вечеринке, на которую пригласил тебя твой парень, участвует парней с явным перевесом больше, чем девушек, это может быть «ловушкой» для тебя. Старайся сразу уйти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2901315" cy="1353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240" cy="135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Если ваш ребен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двергся насили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06.6pt;width:228.4pt;height:106.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Если ваш ребен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двергся насилию</w:t>
                      </w:r>
                    </w:p>
                  </w:txbxContent>
                </v:textbox>
                <v:path textpathok="t"/>
                <v:textpath on="t" fitshape="t" string="Если ваш ребенок &#10;подвергся насилию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ажаемые мамы и папы!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траховаться от насилия невозможно. Его, в некоторых случаях, можно предупредить. Если это произошло, нельзя считать, что жизнь ваша и ребенка закончилась. Нужно продолжать жить и ни при каких условиях не превращать жизнь ребенка, подвергнувшегося насилию, в ад в собственной семь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е, что должен сделать отец и мать подвергнувшегося наси</w:t>
        <w:softHyphen/>
        <w:t>лию ребенка, — выслушать ег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ребенка успокоить и проявить к нему ласку и роди</w:t>
        <w:softHyphen/>
        <w:t>тельское тепл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помнить, что от подобной ситуации не застрахован ни взрослый, ни ребенок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55880</wp:posOffset>
                </wp:positionV>
                <wp:extent cx="3324860" cy="640715"/>
                <wp:effectExtent l="5080" t="5715" r="5715" b="5080"/>
                <wp:wrapTight wrapText="bothSides">
                  <wp:wrapPolygon edited="0">
                    <wp:start x="693" y="-11"/>
                    <wp:lineTo x="694" y="-11"/>
                    <wp:lineTo x="573" y="-11"/>
                    <wp:lineTo x="453" y="156"/>
                    <wp:lineTo x="347" y="472"/>
                    <wp:lineTo x="242" y="788"/>
                    <wp:lineTo x="154" y="1243"/>
                    <wp:lineTo x="93" y="1791"/>
                    <wp:lineTo x="32" y="2339"/>
                    <wp:lineTo x="0" y="2960"/>
                    <wp:lineTo x="0" y="3593"/>
                    <wp:lineTo x="0" y="17993"/>
                    <wp:lineTo x="0" y="18007"/>
                    <wp:lineTo x="0" y="18640"/>
                    <wp:lineTo x="32" y="19261"/>
                    <wp:lineTo x="93" y="19809"/>
                    <wp:lineTo x="154" y="20357"/>
                    <wp:lineTo x="242" y="20812"/>
                    <wp:lineTo x="347" y="21128"/>
                    <wp:lineTo x="453" y="21444"/>
                    <wp:lineTo x="573" y="21611"/>
                    <wp:lineTo x="694" y="21611"/>
                    <wp:lineTo x="20907" y="21611"/>
                    <wp:lineTo x="20910" y="21611"/>
                    <wp:lineTo x="21032" y="21611"/>
                    <wp:lineTo x="21151" y="21444"/>
                    <wp:lineTo x="21257" y="21128"/>
                    <wp:lineTo x="21362" y="20812"/>
                    <wp:lineTo x="21450" y="20357"/>
                    <wp:lineTo x="21511" y="19809"/>
                    <wp:lineTo x="21572" y="19261"/>
                    <wp:lineTo x="21604" y="18640"/>
                    <wp:lineTo x="21604" y="18007"/>
                    <wp:lineTo x="21604" y="3586"/>
                    <wp:lineTo x="21604" y="3593"/>
                    <wp:lineTo x="21604" y="3593"/>
                    <wp:lineTo x="21604" y="2960"/>
                    <wp:lineTo x="21572" y="2339"/>
                    <wp:lineTo x="21511" y="1791"/>
                    <wp:lineTo x="21450" y="1243"/>
                    <wp:lineTo x="21362" y="788"/>
                    <wp:lineTo x="21257" y="472"/>
                    <wp:lineTo x="21151" y="156"/>
                    <wp:lineTo x="21032" y="-11"/>
                    <wp:lineTo x="20910" y="-11"/>
                    <wp:lineTo x="693" y="-1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«Новорогачинская СШ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67.6pt;margin-top:4.4pt;width:261.75pt;height: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«Новорогачинская СШ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color w:val="000000"/>
          <w:sz w:val="28"/>
          <w:szCs w:val="28"/>
        </w:rPr>
        <w:t>Необходимо заявить в милицию или вызвать ее и обратиться за медицинской помощь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откладывать это на «потом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мыть и не переодевать ребенка до осмотра врача-экспер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льзя молчать о случившемся. Это может привести к стойким неврозам у ребенка, и тем самым способствовать повторению на</w:t>
        <w:softHyphen/>
        <w:t>силия, но уже с другим ребенк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ставлять ребенка наедине со своими мыслями, как можно больше с ним общаться, разговаривать на отвлеченные те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бсуждать эту проблему с другими взрослыми в присутствии ребен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укорять ребенка случившимся и не позволять этого делать кому бы то ни был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ить своего ребенка, несмотря ни на что и демонстрировать ему эт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озводить своего ребенка в ранг несчастного и ущербного че</w:t>
        <w:softHyphen/>
        <w:t>лове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8.7pt;width:228.4pt;height:148.6pt;mso-wrap-style:none;v-text-anchor:middle;mso-position-vertical:top" type="_x0000_t136">
            <v:path textpathok="t"/>
            <v:textpath on="t" fitshape="t" string="Как уберечь &#10;ребенка&#10;от насил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Памятка  для родителей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jc w:val="right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995</wp:posOffset>
            </wp:positionH>
            <wp:positionV relativeFrom="paragraph">
              <wp:posOffset>151130</wp:posOffset>
            </wp:positionV>
            <wp:extent cx="2052320" cy="2787650"/>
            <wp:effectExtent l="0" t="0" r="0" b="0"/>
            <wp:wrapTight wrapText="bothSides">
              <wp:wrapPolygon edited="0">
                <wp:start x="-182" y="0"/>
                <wp:lineTo x="-182" y="21481"/>
                <wp:lineTo x="26990" y="21481"/>
                <wp:lineTo x="26990" y="0"/>
                <wp:lineTo x="-18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199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53" w:gutter="0" w:header="0" w:top="284" w:footer="0" w:bottom="284"/>
          <w:pgNumType w:fmt="decimal"/>
          <w:cols w:num="3" w:space="8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cols w:num="3" w:space="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46:00Z</dcterms:created>
  <dc:creator>User</dc:creator>
  <dc:description/>
  <cp:keywords/>
  <dc:language>en-US</dc:language>
  <cp:lastModifiedBy>Пользователь Windows</cp:lastModifiedBy>
  <cp:lastPrinted>2011-09-19T13:10:00Z</cp:lastPrinted>
  <dcterms:modified xsi:type="dcterms:W3CDTF">2021-02-25T13:09:00Z</dcterms:modified>
  <cp:revision>4</cp:revision>
  <dc:subject/>
  <dc:title>Памятки  «Как уберечь подростка от насилия»</dc:title>
</cp:coreProperties>
</file>